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НЕМА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немач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95"/>
        <w:gridCol w:w="6344"/>
        <w:gridCol w:w="275"/>
        <w:gridCol w:w="654"/>
        <w:gridCol w:w="454"/>
        <w:gridCol w:w="834"/>
      </w:tblGrid>
      <w:tr>
        <w:trPr>
          <w:trHeight w:val="430" w:hRule="atLeast"/>
        </w:trPr>
        <w:tc>
          <w:tcPr>
            <w:tcW w:w="301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немач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5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9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8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01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Герхард” подунавске Швабе – заједно, Антон Бек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4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</w:tr>
      <w:tr>
        <w:trPr/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ПОДУНАВСКИ НЕМЦИ ВОЈВОДИНЕ - DONAUSCHWABEN IN WOJWODINA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9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"/>
        <w:gridCol w:w="6266"/>
        <w:gridCol w:w="929"/>
        <w:gridCol w:w="140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Немачка листа – Рудолф Вајс, Deutsche Liste – Rudolf Weiss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ПОДУНАВСКЕ НЕМИЦЕ - DONAUSCHWÄBINEN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4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7:00Z</dcterms:created>
  <dc:creator>Milos Prosic</dc:creator>
  <dc:description/>
  <cp:keywords/>
  <dc:language>en-US</dc:language>
  <cp:lastModifiedBy>RIK</cp:lastModifiedBy>
  <cp:lastPrinted>2014-10-29T10:01:00Z</cp:lastPrinted>
  <dcterms:modified xsi:type="dcterms:W3CDTF">2014-10-29T09:01:00Z</dcterms:modified>
  <cp:revision>7</cp:revision>
  <dc:subject/>
  <dc:title/>
</cp:coreProperties>
</file>